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80-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7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Мингалёва Игоря Витальевича, </w:t>
      </w:r>
      <w:r>
        <w:rPr>
          <w:w w:val="101"/>
          <w:sz w:val="26"/>
          <w:szCs w:val="26"/>
        </w:rPr>
        <w:t xml:space="preserve">* года рождения, место рождения *, место регистрации и жительства *, идентификаторы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29 марта 2025 года в 15:40 на 33 километре автомобильной дороги «Нягань - Талинка» Октябрьского района Ханты-Мансийского автономного округа – Югры, Мингалёв И.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пере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не признало пояснив, что он находился в командировке по Октябрьскому району, передвижение осуществлял автомобильным транспортом. Уже возвращаясь и двигаясь по автомобильной зимней дороге «Урманный – Каменное» утерял государственный регистрационный знак, так как последний, по его мнению, отпал с установленного места ввиду его ненадлежащего содержания зимника. При осмотре автомобиля в п. Урманный знаки были на месте, после проезда зимника – переднего знака не было, на бампере остались лишь следы пластикового крепления и болты. В посёлке Каменное получить дубликат государственного регистрационного знака не представлялось возможным, потому продолжил движение без знака и был остановлен нарядом ДПС.</w:t>
      </w:r>
    </w:p>
    <w:p>
      <w:pPr>
        <w:pStyle w:val="Normal"/>
        <w:ind w:firstLine="709"/>
        <w:jc w:val="both"/>
        <w:rPr>
          <w:sz w:val="26"/>
          <w:szCs w:val="26"/>
        </w:rPr>
      </w:pPr>
      <w:r>
        <w:rPr>
          <w:sz w:val="26"/>
          <w:szCs w:val="26"/>
        </w:rPr>
        <w:t>По ходатайству привлекаемого лица, в судебном заседании, в качестве свидетеля допрошен –В., который показал, что с привлекаемым лицом знаком по работе, неприязненных отношений и оснований для оговора, не имеет. Они выехали в командировку. Автомобильные зимние дороги по маршруту находились в посредственном состоянии в связи с колебанием температуры воздуха. Он двигался на другом автомобиле, позади привлекаемого лица. При осмотре автомобиля привлекаемого лица, в посёлке Каменное он увидел, что на последнем отсутствует передний государственный регистрационный знак. Полагает, что знак мог отпасть при проезде очередной глубокой лужи (водного кармана под наледью), так как отпавшего знака за машиной он не видел. Они продолжили движение, поскольку, иных вариантов у них не было.</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Мингалёва И.В.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29 марта 2025 года в 15:40 на 33 километре автомобильной дороги «Нягань - Талинка» Октябрьского района Ханты-Мансийского автономного округа – Югры, Мингалёв И.В.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пере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передней части, имеются следы отлома пластикового держателя и значительно загрязнение автомобиля;</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Мингалёва И.В.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sz w:val="26"/>
          <w:szCs w:val="26"/>
        </w:rPr>
      </w:pPr>
      <w:r>
        <w:rPr>
          <w:sz w:val="26"/>
          <w:szCs w:val="26"/>
        </w:rPr>
        <w:t>В соответствии со статьёй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9"/>
        <w:jc w:val="both"/>
        <w:rPr>
          <w:sz w:val="26"/>
          <w:szCs w:val="26"/>
        </w:rPr>
      </w:pPr>
      <w:r>
        <w:rPr>
          <w:sz w:val="26"/>
          <w:szCs w:val="26"/>
        </w:rPr>
        <w:t>Согласно пункту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ind w:firstLine="709"/>
        <w:jc w:val="both"/>
        <w:rPr>
          <w:sz w:val="26"/>
          <w:szCs w:val="26"/>
        </w:rPr>
      </w:pPr>
      <w:r>
        <w:rPr>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ётом характера совершё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6"/>
          <w:szCs w:val="26"/>
        </w:rPr>
        <w:t xml:space="preserve">Учитывая характер и обстоятельства совершённого привлекаемым лицом административного правонарушения, выразившегося в управлении транспортным средством без переднего государственного регистрационного знака, а также обстоятельств утери этого знака, при отсутствии в материалах дела информации о привлечении указанного лица к административной ответственности; а также имущественное и финансовое положение; наличие (отсутствие) смягчающих и отягчающих административную ответственность обстоятельств; мировой судья приходит к выводу, что совершённое административное правонарушение не представляет существенного нарушения охраняемых общественных отношений и полагает возможным в данном конкретном случае применить положения статьи 2.9 Кодекса Российской Федерации об административных правонарушениях и освободить </w:t>
      </w:r>
      <w:r>
        <w:rPr>
          <w:w w:val="101"/>
          <w:sz w:val="26"/>
          <w:szCs w:val="26"/>
        </w:rPr>
        <w:t xml:space="preserve">привлекаемое лицо </w:t>
      </w:r>
      <w:r>
        <w:rPr>
          <w:sz w:val="26"/>
          <w:szCs w:val="26"/>
        </w:rPr>
        <w:t xml:space="preserve">от административной ответственности, ограничившись устным замечанием. </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делу об административном правонарушении, предусмотренном частью 2 статьи 12.2 Кодекса Российской Федерации об административных правонарушениях, в отношении Мингалёва Игоря Витальевича прекратить на основании статьи 2.9 Кодекса Российской Федерации об административных правонарушениях </w:t>
      </w:r>
      <w:r>
        <w:rPr>
          <w:rFonts w:eastAsia="Calibri"/>
          <w:sz w:val="26"/>
          <w:szCs w:val="26"/>
        </w:rPr>
        <w:t>в связи с малозначительностью совершённого административного правонарушения.</w:t>
      </w:r>
    </w:p>
    <w:p>
      <w:pPr>
        <w:pStyle w:val="Normal"/>
        <w:widowControl w:val="false"/>
        <w:ind w:firstLine="709"/>
        <w:jc w:val="both"/>
        <w:rPr>
          <w:sz w:val="26"/>
          <w:szCs w:val="26"/>
        </w:rPr>
      </w:pPr>
      <w:r>
        <w:rPr>
          <w:rFonts w:eastAsia="Calibri"/>
          <w:sz w:val="26"/>
          <w:szCs w:val="26"/>
        </w:rPr>
        <w:t xml:space="preserve">Освободить </w:t>
      </w:r>
      <w:r>
        <w:rPr>
          <w:sz w:val="26"/>
          <w:szCs w:val="26"/>
        </w:rPr>
        <w:t xml:space="preserve">привлекаемое лицо </w:t>
      </w:r>
      <w:r>
        <w:rPr>
          <w:rFonts w:eastAsia="Calibri"/>
          <w:sz w:val="26"/>
          <w:szCs w:val="26"/>
        </w:rPr>
        <w:t>от административной ответственности и объявить устное замечание.</w:t>
      </w:r>
    </w:p>
    <w:p>
      <w:pPr>
        <w:pStyle w:val="Normal"/>
        <w:ind w:right="-1"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